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9"/>
        <w:gridCol w:w="1465"/>
        <w:gridCol w:w="567"/>
        <w:gridCol w:w="1134"/>
        <w:gridCol w:w="1559"/>
        <w:gridCol w:w="851"/>
        <w:gridCol w:w="499"/>
        <w:gridCol w:w="2512"/>
      </w:tblGrid>
      <w:tr>
        <w:trPr>
          <w:trHeight w:val="285" w:hRule="exact"/>
        </w:trPr>
        <w:tc>
          <w:tcPr>
            <w:tcW w:w="308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7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30" w:before="0" w:after="20"/>
              <w:ind w:left="-57" w:right="-57" w:hanging="0"/>
              <w:rPr>
                <w:rFonts w:ascii="Courier New" w:hAnsi="Courier New" w:cs="Courier New"/>
                <w:spacing w:val="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308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znaczenie organu wydającego decyzję)</w:t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4785" w:type="dxa"/>
            <w:gridSpan w:val="4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right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8"/>
                <w:szCs w:val="28"/>
              </w:rPr>
              <w:t>DECYZJA NR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360" w:before="8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8"/>
                <w:szCs w:val="28"/>
              </w:rPr>
              <w:t>O COFNIĘCIU POŚWIADCZENIA BEZPIECZEŃSTWA</w:t>
            </w:r>
          </w:p>
        </w:tc>
      </w:tr>
      <w:tr>
        <w:trPr>
          <w:trHeight w:val="127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podstawie art. 33 ust. 11 pkt 1 ustawy z dnia 5 sierpnia 2010 r. o ochronie informacji niejawnych (Dz. U. Nr 182, poz. 1228), po przeprowadzeniu przez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240"/>
              <w:ind w:left="4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i adres siedziby organu, który przeprowadził postępowanie)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rolnego postępowania sprawdzającego, stwierdza się, że Pani (Pan)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mię i nazwisko, data urodzenia)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e daje rękojmi zachowania tajemnicy.</w:t>
            </w:r>
          </w:p>
        </w:tc>
      </w:tr>
      <w:tr>
        <w:trPr>
          <w:trHeight w:val="545" w:hRule="atLeast"/>
        </w:trPr>
        <w:tc>
          <w:tcPr>
            <w:tcW w:w="7694" w:type="dxa"/>
            <w:gridSpan w:val="7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związku z powyższym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fa się poświadczenie bezpieczeństwa nr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ne przez</w:t>
            </w:r>
          </w:p>
        </w:tc>
        <w:tc>
          <w:tcPr>
            <w:tcW w:w="85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240"/>
              <w:ind w:left="13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organu, który wydał poświadczenie bezpieczeństwa)</w:t>
            </w:r>
          </w:p>
        </w:tc>
      </w:tr>
      <w:tr>
        <w:trPr>
          <w:trHeight w:val="89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33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zakresie dostępu do informacji niejawnych o </w:t>
            </w:r>
            <w:r>
              <w:fldChar w:fldCharType="begin">
                <w:ffData>
                  <w:name w:val="__Fieldmark__5_224411672"/>
                  <w:enabled/>
                  <w:ddList>
                    <w:result w:val="0"/>
                    <w:listEntry w:val="klauzuli/klauzulach"/>
                    <w:listEntry w:val="klauzuli"/>
                    <w:listEntry w:val="klauzulach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5_224411672"/>
            <w:bookmarkStart w:id="1" w:name="__Fieldmark__5_22441167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  <w:tab/>
            </w:r>
            <w:r>
              <w:rPr>
                <w:rFonts w:cs="Arial" w:ascii="Arial" w:hAnsi="Arial"/>
                <w:color w:val="FFFFFF"/>
                <w:spacing w:val="-200"/>
                <w:sz w:val="24"/>
                <w:szCs w:val="24"/>
                <w:vertAlign w:val="subscript"/>
              </w:rPr>
              <w:t>s i g n f o r m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__Fieldmark__7_224411672"/>
                  <w:enabled/>
                  <w:ddList>
                    <w:result w:val="0"/>
                    <w:listEntry w:val="nazwa klauzuli/nazwy klauzul"/>
                    <w:listEntry w:val="nazwa klauzuli"/>
                    <w:listEntry w:val="nazwy klauzul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7_224411672"/>
            <w:bookmarkStart w:id="3" w:name="__Fieldmark__7_224411672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 tajności)</w:t>
            </w:r>
          </w:p>
        </w:tc>
      </w:tr>
      <w:tr>
        <w:trPr>
          <w:trHeight w:val="86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36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1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miejscowość i data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6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p.</w:t>
            </w:r>
          </w:p>
        </w:tc>
        <w:tc>
          <w:tcPr>
            <w:tcW w:w="3862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3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i imienna pieczątka upoważnionej osoby)</w:t>
            </w:r>
          </w:p>
        </w:tc>
      </w:tr>
    </w:tbl>
    <w:p>
      <w:pPr>
        <w:pStyle w:val="Normal"/>
        <w:shd w:fill="FFFFFF" w:val="clear"/>
        <w:spacing w:lineRule="exact" w:line="211" w:before="360" w:after="120"/>
        <w:ind w:left="-4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uczenie</w:t>
      </w:r>
    </w:p>
    <w:p>
      <w:pPr>
        <w:pStyle w:val="Normal"/>
        <w:spacing w:lineRule="exact" w:line="240" w:before="0" w:after="20"/>
        <w:ind w:left="-57" w:right="113" w:firstLine="34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decyzję o cofnięciu poświadczenia bezpieczeństwa przysługuje prawo wniesienia odwołania do Prezesa Rady Ministrów/Szefa Agencji Bezpieczeństwa Wewnętrznego/Szefa Służby Kontrwywiadu Wojskowego*. Odwołanie wnosi się w terminie 14 (czternastu) dni od dnia doręczenia decyzji o cofnięciu poświadczenia bezpieczeństwa, za pośrednictwem organu, który ją wydał. Wniesienie odwołania nie wstrzymuje wykonania decyzji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z list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0.258.175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9:00Z</dcterms:created>
  <dc:creator>aperzyna</dc:creator>
  <dc:description>Dz.U. 2010 Nr 258, poz. 1754</dc:description>
  <cp:keywords/>
  <dc:language>en-US</dc:language>
  <cp:lastModifiedBy>aperzyna</cp:lastModifiedBy>
  <dcterms:modified xsi:type="dcterms:W3CDTF">2011-01-11T16:30:00Z</dcterms:modified>
  <cp:revision>1</cp:revision>
  <dc:subject/>
  <dc:title>Decyzja o cofnięciu poświadczenia bezpieczeństwa po przeprowadzeniu kontrolnego postępowania sprawdzającego, stwierdzająca że osoba nie daje rękojmii zachowania tajemnicy w zakresie dostępu do informacji niejawnych</dc:title>
</cp:coreProperties>
</file>