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4"/>
        <w:gridCol w:w="1175"/>
        <w:gridCol w:w="1842"/>
        <w:gridCol w:w="1421"/>
        <w:gridCol w:w="1698"/>
        <w:gridCol w:w="2319"/>
        <w:gridCol w:w="1442"/>
        <w:gridCol w:w="3893"/>
      </w:tblGrid>
      <w:tr>
        <w:trPr>
          <w:trHeight w:val="709" w:hRule="atLeast"/>
        </w:trPr>
        <w:tc>
          <w:tcPr>
            <w:tcW w:w="14854" w:type="dxa"/>
            <w:gridSpan w:val="8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JESTR WYDANYCH PRZEDMIOTÓW</w:t>
            </w:r>
          </w:p>
        </w:tc>
      </w:tr>
      <w:tr>
        <w:trPr>
          <w:trHeight w:val="1355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</w:rPr>
              <w:t>Symbol</w:t>
              <w:br/>
              <w:t>oznaczenia</w:t>
              <w:br/>
              <w:t>klauzuli</w:t>
              <w:br/>
              <w:t>tajności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</w:rPr>
              <w:t>Nr kolejny</w:t>
              <w:br/>
              <w:t>zapis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Adnotacje dot.</w:t>
              <w:br/>
              <w:t>obowiązywania</w:t>
              <w:br/>
              <w:t>klauzuli tajności lub</w:t>
              <w:br/>
              <w:t>jej zniesienia albo</w:t>
              <w:br/>
              <w:t>zmiany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Data rejestracj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</w:rPr>
              <w:t>Rodzaj przedmiotu,</w:t>
              <w:br/>
              <w:t>pojemność (dysku,</w:t>
              <w:br/>
              <w:t>taśmy itp.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</w:rPr>
              <w:t>Data, imię i nazwisko oraz</w:t>
              <w:br/>
              <w:t>podpis pobierającego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Potwierdzenie</w:t>
              <w:br/>
              <w:t>zwrotu (data</w:t>
              <w:br/>
              <w:t>i podpis)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2"/>
              </w:rPr>
              <w:t>Informacje uzupełniające/Adnotacje o wysłaniu</w:t>
              <w:br/>
              <w:t xml:space="preserve">przedmiotu </w:t>
            </w:r>
            <w:r>
              <w:rPr>
                <w:color w:val="000000"/>
              </w:rPr>
              <w:t>(nr z dziennika ewidencyjnego) lub</w:t>
              <w:br/>
              <w:t>zniszczeniu przedmiotu</w:t>
              <w:br/>
              <w:t>(nr protokołu zniszczenia)/uwagi</w:t>
            </w:r>
          </w:p>
        </w:tc>
      </w:tr>
      <w:tr>
        <w:trPr>
          <w:trHeight w:val="28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6"/>
        <w:gridCol w:w="624"/>
        <w:gridCol w:w="146"/>
        <w:gridCol w:w="644"/>
        <w:gridCol w:w="5447"/>
      </w:tblGrid>
      <w:tr>
        <w:trPr>
          <w:trHeight w:val="293" w:hRule="exact"/>
        </w:trPr>
        <w:tc>
          <w:tcPr>
            <w:tcW w:w="79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</w:t>
            </w:r>
          </w:p>
        </w:tc>
        <w:tc>
          <w:tcPr>
            <w:tcW w:w="624" w:type="dxa"/>
            <w:tcBorders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0" w:after="10"/>
              <w:jc w:val="right"/>
              <w:rPr>
                <w:b/>
                <w:b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644" w:type="dxa"/>
            <w:tcBorders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0" w:after="10"/>
              <w:rPr>
                <w:b/>
                <w:b/>
              </w:rPr>
            </w:pPr>
            <w:r>
              <w:fldChar w:fldCharType="begin">
                <w:ffData>
                  <w:name w:val="BookMark_1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0" w:before="0" w:after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6838" w:h="11906"/>
      <w:pgMar w:left="1134" w:right="964" w:gutter="0" w:header="0" w:top="1077" w:footer="794" w:bottom="10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6827-0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58:00Z</dcterms:created>
  <dc:creator>Robert Borkowski</dc:creator>
  <dc:description>Dz.U. 2011 Nr 276, poz. 1631 (załącznik 6)</dc:description>
  <cp:keywords/>
  <dc:language>en-US</dc:language>
  <cp:lastModifiedBy>Robert Borkowski</cp:lastModifiedBy>
  <dcterms:modified xsi:type="dcterms:W3CDTF">2012-02-06T10:52:00Z</dcterms:modified>
  <cp:revision>4</cp:revision>
  <dc:subject/>
  <dc:title>Rejestr wydanych przedmiotów</dc:title>
</cp:coreProperties>
</file>