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26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7"/>
        <w:gridCol w:w="1065"/>
        <w:gridCol w:w="1120"/>
        <w:gridCol w:w="1162"/>
        <w:gridCol w:w="1274"/>
        <w:gridCol w:w="1190"/>
        <w:gridCol w:w="1418"/>
        <w:gridCol w:w="1213"/>
        <w:gridCol w:w="1338"/>
        <w:gridCol w:w="1475"/>
        <w:gridCol w:w="1219"/>
        <w:gridCol w:w="1275"/>
      </w:tblGrid>
      <w:tr>
        <w:trPr>
          <w:trHeight w:val="567" w:hRule="atLeast"/>
        </w:trPr>
        <w:tc>
          <w:tcPr>
            <w:tcW w:w="15026" w:type="dxa"/>
            <w:gridSpan w:val="12"/>
            <w:tcBorders/>
            <w:vAlign w:val="center"/>
          </w:tcPr>
          <w:p>
            <w:pPr>
              <w:pStyle w:val="Normal"/>
              <w:spacing w:lineRule="exact" w:line="240"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REJESTR DZIENNIKÓW EWIDENCJI I TECZEK</w:t>
            </w:r>
          </w:p>
        </w:tc>
      </w:tr>
      <w:tr>
        <w:trPr>
          <w:trHeight w:val="449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10"/>
              <w:rPr/>
            </w:pPr>
            <w:r>
              <w:rPr>
                <w:color w:val="000000"/>
                <w:sz w:val="16"/>
                <w:szCs w:val="16"/>
              </w:rPr>
              <w:t>Oznaczenie klauzuli tajności dziennika</w:t>
              <w:br/>
              <w:t>ewidencji/teczki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er kolejny zapisu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10"/>
              <w:rPr/>
            </w:pPr>
            <w:r>
              <w:rPr>
                <w:color w:val="000000"/>
                <w:sz w:val="16"/>
                <w:szCs w:val="16"/>
              </w:rPr>
              <w:t>Adnotacje dot.</w:t>
              <w:br/>
              <w:t>zniesienia lub</w:t>
              <w:br/>
              <w:t>zmiany klauzuli</w:t>
              <w:br/>
              <w:t>tajności albo</w:t>
              <w:br/>
              <w:t>zmiany okresu</w:t>
              <w:br/>
              <w:t>ochrony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rejestracji</w:t>
              <w:br/>
              <w:t>dziennika</w:t>
              <w:br/>
              <w:t>ewidencj/teczki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10"/>
              <w:rPr/>
            </w:pPr>
            <w:r>
              <w:rPr>
                <w:color w:val="000000"/>
                <w:sz w:val="16"/>
                <w:szCs w:val="16"/>
              </w:rPr>
              <w:t>Nazwa dziennika</w:t>
              <w:br/>
              <w:t>ewidencji/teczki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1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ata</w:t>
              <w:br/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/>
              <w:rPr/>
            </w:pPr>
            <w:r>
              <w:rPr>
                <w:color w:val="000000"/>
                <w:sz w:val="16"/>
                <w:szCs w:val="16"/>
              </w:rPr>
              <w:t>Liczba stron dziennika</w:t>
              <w:br/>
              <w:t>ewidencji/teczki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/>
              <w:rPr/>
            </w:pPr>
            <w:r>
              <w:rPr>
                <w:color w:val="000000"/>
                <w:sz w:val="16"/>
                <w:szCs w:val="16"/>
              </w:rPr>
              <w:t>Komórka</w:t>
              <w:br/>
              <w:t>organizacyjna,</w:t>
              <w:br/>
              <w:t>odpowiedzialna za</w:t>
              <w:br/>
              <w:t>prowadzenie</w:t>
              <w:br/>
              <w:t>dziennika</w:t>
              <w:br/>
              <w:t>ewidencji/teczki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, imię, nazwisko</w:t>
              <w:br/>
              <w:t>i podpis osoby</w:t>
              <w:br/>
              <w:t>pobierającej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twierdzenie</w:t>
              <w:br/>
              <w:t>zwrotu, data</w:t>
              <w:br/>
              <w:t>i podpis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cje</w:t>
              <w:br/>
              <w:t>uzupełniające/</w:t>
              <w:br/>
              <w:t>Uwagi</w:t>
            </w:r>
          </w:p>
          <w:p>
            <w:pPr>
              <w:pStyle w:val="Normal"/>
              <w:shd w:fill="FFFFFF" w:val="clear"/>
              <w:spacing w:lineRule="exact" w:line="210"/>
              <w:ind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0"/>
              <w:ind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/>
              <w:ind w:left="28" w:hanging="0"/>
              <w:rPr/>
            </w:pPr>
            <w:r>
              <w:rPr>
                <w:color w:val="000000"/>
                <w:sz w:val="16"/>
                <w:szCs w:val="16"/>
              </w:rPr>
              <w:t>rozpoczęcia</w:t>
              <w:br/>
              <w:t>dziennika</w:t>
              <w:br/>
              <w:t>ewidencji/tecz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/>
              <w:ind w:left="28" w:hanging="6"/>
              <w:rPr/>
            </w:pPr>
            <w:r>
              <w:rPr>
                <w:color w:val="000000"/>
                <w:sz w:val="16"/>
                <w:szCs w:val="16"/>
              </w:rPr>
              <w:t>zakończenia dziennika</w:t>
              <w:br/>
              <w:t>ewidencji/teczki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0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0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82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0" w:before="48" w:after="0"/>
              <w:ind w:left="-17" w:right="-1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7"/>
        <w:gridCol w:w="567"/>
        <w:gridCol w:w="198"/>
        <w:gridCol w:w="652"/>
        <w:gridCol w:w="5103"/>
      </w:tblGrid>
      <w:tr>
        <w:trPr>
          <w:trHeight w:val="293" w:hRule="atLeast"/>
        </w:trPr>
        <w:tc>
          <w:tcPr>
            <w:tcW w:w="82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a</w:t>
            </w:r>
          </w:p>
        </w:tc>
        <w:tc>
          <w:tcPr>
            <w:tcW w:w="567" w:type="dxa"/>
            <w:tcBorders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0" w:after="10"/>
              <w:jc w:val="right"/>
              <w:rPr>
                <w:b/>
                <w:b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652" w:type="dxa"/>
            <w:tcBorders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0" w:after="10"/>
              <w:rPr>
                <w:b/>
                <w:b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0" w:before="0" w:after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6838" w:h="11906"/>
      <w:pgMar w:left="1134" w:right="964" w:gutter="0" w:header="0" w:top="1077" w:footer="794" w:bottom="10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6822-0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8:00Z</dcterms:created>
  <dc:creator>Robert Borkowski</dc:creator>
  <dc:description>Dz.U. 2011 Nr 276, poz. 1631 (załącznik 1)</dc:description>
  <cp:keywords/>
  <dc:language>en-US</dc:language>
  <cp:lastModifiedBy>Robert Borkowski</cp:lastModifiedBy>
  <dcterms:modified xsi:type="dcterms:W3CDTF">2012-02-05T22:23:00Z</dcterms:modified>
  <cp:revision>6</cp:revision>
  <dc:subject/>
  <dc:title>Rejestr dzienników ewidencji i teczek</dc:title>
</cp:coreProperties>
</file>