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656"/>
        <w:gridCol w:w="2179"/>
        <w:gridCol w:w="2126"/>
        <w:gridCol w:w="709"/>
        <w:gridCol w:w="1789"/>
        <w:gridCol w:w="479"/>
        <w:gridCol w:w="2019"/>
      </w:tblGrid>
      <w:tr>
        <w:trPr>
          <w:trHeight w:val="393" w:hRule="atLeast"/>
        </w:trPr>
        <w:tc>
          <w:tcPr>
            <w:tcW w:w="3084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1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częć nagłówkowa ABW (SKW)</w:t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nowienie o powołaniu specjalisty do udziału w czynnościach badawczych</w:t>
            </w:r>
          </w:p>
        </w:tc>
      </w:tr>
      <w:tr>
        <w:trPr>
          <w:trHeight w:val="1274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1 pkt 7 ustawy z dnia 5 sierpnia 2010 r. o ochronie informacji niejawnych (Dz. U.</w:t>
              <w:br/>
              <w:t>Nr 182, poz. 1228) w związku z art. 49 ust. 4 i 5 ustawy z dnia 23 grudnia 1994 r. o Najwyższej Izbie Kontroli</w:t>
              <w:br/>
              <w:t>(Dz. U. z 2007 r. Nr 231, poz. 1701, z późn. zm.) powołuję specjalistę w dziedzinie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905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sobie</w:t>
            </w:r>
          </w:p>
        </w:tc>
        <w:tc>
          <w:tcPr>
            <w:tcW w:w="930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08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uczestniczenia w dniu (dniach)</w:t>
            </w:r>
          </w:p>
        </w:tc>
        <w:tc>
          <w:tcPr>
            <w:tcW w:w="7122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995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206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przedmiot czynności badawczych</w:t>
            </w:r>
          </w:p>
        </w:tc>
      </w:tr>
      <w:tr>
        <w:trPr>
          <w:trHeight w:val="3372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</w:rPr>
            </w:r>
          </w:p>
        </w:tc>
      </w:tr>
      <w:tr>
        <w:trPr>
          <w:trHeight w:val="3427" w:hRule="exact"/>
        </w:trPr>
        <w:tc>
          <w:tcPr>
            <w:tcW w:w="5919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4287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9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oraz podpis kontrolera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7)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7)</dc:description>
  <cp:keywords/>
  <dc:language>en-US</dc:language>
  <cp:lastModifiedBy>Robert Borkowski</cp:lastModifiedBy>
  <dcterms:modified xsi:type="dcterms:W3CDTF">2011-05-18T08:26:00Z</dcterms:modified>
  <cp:revision>21</cp:revision>
  <dc:subject/>
  <dc:title>Postanowienie o powołaniu specjalisty do udziału w czynnościach badawczych</dc:title>
</cp:coreProperties>
</file>