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103"/>
        <w:gridCol w:w="378"/>
        <w:gridCol w:w="14"/>
        <w:gridCol w:w="639"/>
        <w:gridCol w:w="318"/>
        <w:gridCol w:w="1100"/>
        <w:gridCol w:w="2302"/>
        <w:gridCol w:w="3402"/>
      </w:tblGrid>
      <w:tr>
        <w:trPr>
          <w:trHeight w:val="427" w:hRule="exact"/>
        </w:trPr>
        <w:tc>
          <w:tcPr>
            <w:tcW w:w="3084" w:type="dxa"/>
            <w:gridSpan w:val="5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gridSpan w:val="4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5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nagłówkowa ABW (SKW)</w:t>
            </w:r>
          </w:p>
        </w:tc>
        <w:tc>
          <w:tcPr>
            <w:tcW w:w="7122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zabezpieczenia dokumentu lub rzeczy</w:t>
              <w:br/>
              <w:t>stanowiących materiał dowodowy</w:t>
            </w:r>
          </w:p>
        </w:tc>
      </w:tr>
      <w:tr>
        <w:trPr>
          <w:trHeight w:val="1132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4 ustawy z dnia 5 sierpnia 2010 r. o ochronie informacji niejawnych (Dz. U. Nr 182,</w:t>
              <w:br/>
              <w:t xml:space="preserve">poz. 1228) w związku z art. 38 ust. 2 ustawy z dnia 23 grudnia 1994 r. o Najwyższej Izbie </w:t>
            </w:r>
            <w:r>
              <w:rPr>
                <w:rFonts w:cs="Arial" w:ascii="Arial" w:hAnsi="Arial"/>
                <w:color w:val="000000"/>
                <w:spacing w:val="-2"/>
              </w:rPr>
              <w:t>Kontroli (Dz. U. z 2007 r.</w:t>
              <w:br/>
            </w:r>
            <w:r>
              <w:rPr>
                <w:rFonts w:cs="Arial" w:ascii="Arial" w:hAnsi="Arial"/>
                <w:color w:val="000000"/>
              </w:rPr>
              <w:t>Nr 231, poz. 1701, z późn. zm.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kontrolera</w:t>
            </w:r>
          </w:p>
        </w:tc>
      </w:tr>
      <w:tr>
        <w:trPr>
          <w:trHeight w:val="543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jąc w obecności</w:t>
            </w:r>
          </w:p>
        </w:tc>
        <w:tc>
          <w:tcPr>
            <w:tcW w:w="81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60"/>
              <w:ind w:left="1946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ę, nazwisko i stanowisko służbowe osoby uczestniczącej w zabezpieczeniu </w:t>
            </w:r>
            <w:r>
              <w:fldChar w:fldCharType="begin">
                <w:ffData>
                  <w:name w:val="__Fieldmark__2_3044922985"/>
                  <w:enabled/>
                  <w:ddList>
                    <w:result w:val="0"/>
                    <w:listEntry w:val="dokumentu/rzeczy*"/>
                    <w:listEntry w:val="dokumentu"/>
                    <w:listEntry w:val="rzeczy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3044922985"/>
            <w:bookmarkStart w:id="1" w:name="__Fieldmark__2_304492298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"/>
                <w:szCs w:val="2"/>
              </w:rPr>
              <w:footnoteReference w:customMarkFollows="1" w:id="2"/>
              <w:t>*</w:t>
            </w:r>
          </w:p>
        </w:tc>
      </w:tr>
      <w:tr>
        <w:trPr>
          <w:trHeight w:val="543" w:hRule="atLeast"/>
        </w:trPr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onała (dokonał) w dniu 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776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bezpieczenia </w:t>
            </w:r>
            <w:r>
              <w:fldChar w:fldCharType="begin">
                <w:ffData>
                  <w:name w:val="__Fieldmark__4_3044922985"/>
                  <w:enabled/>
                  <w:ddList>
                    <w:result w:val="0"/>
                    <w:listEntry w:val="dokumentu/rzeczy*"/>
                    <w:listEntry w:val="dokumentu"/>
                    <w:listEntry w:val="rzeczy"/>
                  </w:ddLis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4_3044922985"/>
            <w:bookmarkStart w:id="3" w:name="__Fieldmark__4_3044922985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w postaci</w:t>
            </w:r>
          </w:p>
        </w:tc>
      </w:tr>
      <w:tr>
        <w:trPr>
          <w:trHeight w:val="531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kładny opis zabezpieczonego </w:t>
            </w:r>
            <w:r>
              <w:fldChar w:fldCharType="begin">
                <w:ffData>
                  <w:name w:val="__Fieldmark__6_3044922985"/>
                  <w:enabled/>
                  <w:ddList>
                    <w:result w:val="0"/>
                    <w:listEntry w:val="dokumentu/rzeczy*"/>
                    <w:listEntry w:val="dokumentu"/>
                    <w:listEntry w:val="rzeczy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044922985"/>
            <w:bookmarkStart w:id="5" w:name="__Fieldmark__6_304492298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fldChar w:fldCharType="begin">
                <w:ffData>
                  <w:name w:val="__Fieldmark__10_3044922985"/>
                  <w:enabled/>
                  <w:ddList>
                    <w:result w:val="0"/>
                    <w:listEntry w:val="Dokument/rzecz*"/>
                    <w:listEntry w:val="Dokument"/>
                    <w:listEntry w:val="Rzecz"/>
                  </w:ddLis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10_3044922985"/>
            <w:bookmarkStart w:id="7" w:name="__Fieldmark__10_3044922985"/>
            <w:bookmarkEnd w:id="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został(a) zabezpieczony(a) poprzez</w:t>
            </w:r>
          </w:p>
        </w:tc>
      </w:tr>
      <w:tr>
        <w:trPr>
          <w:trHeight w:val="531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 zabezpieczenia </w:t>
            </w:r>
            <w:r>
              <w:fldChar w:fldCharType="begin">
                <w:ffData>
                  <w:name w:val="__Fieldmark__12_3044922985"/>
                  <w:enabled/>
                  <w:ddList>
                    <w:result w:val="0"/>
                    <w:listEntry w:val="dokumentu/rzeczy*"/>
                    <w:listEntry w:val="dokumentu"/>
                    <w:listEntry w:val="rzeczy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2_3044922985"/>
            <w:bookmarkStart w:id="9" w:name="__Fieldmark__12_304492298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uniemożliwiający zastąpienie </w:t>
            </w:r>
            <w:r>
              <w:fldChar w:fldCharType="begin">
                <w:ffData>
                  <w:name w:val="__Fieldmark__13_3044922985"/>
                  <w:enabled/>
                  <w:ddList>
                    <w:result w:val="0"/>
                    <w:listEntry w:val="go/jej*"/>
                    <w:listEntry w:val="go"/>
                    <w:listEntry w:val="jej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13_3044922985"/>
            <w:bookmarkStart w:id="11" w:name="__Fieldmark__13_304492298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4_3044922985"/>
                  <w:enabled/>
                  <w:ddList>
                    <w:result w:val="0"/>
                    <w:listEntry w:val="innym/inną*"/>
                    <w:listEntry w:val="innym"/>
                    <w:listEntry w:val="inną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14_3044922985"/>
            <w:bookmarkStart w:id="13" w:name="__Fieldmark__14_3044922985"/>
            <w:bookmarkEnd w:id="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195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7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34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soby uczestniczącej</w:t>
              <w:br/>
              <w:t>w zabezpieczeniu dokumentu/rzecz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kontrole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brać z lis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2)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2)</dc:description>
  <cp:keywords/>
  <dc:language>en-US</dc:language>
  <cp:lastModifiedBy>Robert Borkowski</cp:lastModifiedBy>
  <dcterms:modified xsi:type="dcterms:W3CDTF">2011-05-17T14:24:00Z</dcterms:modified>
  <cp:revision>14</cp:revision>
  <dc:subject/>
  <dc:title>Protokół zabezpieczenia dokumentu lub rzeczy stanowiących materiał dowodowy</dc:title>
</cp:coreProperties>
</file>