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184"/>
        <w:gridCol w:w="126"/>
        <w:gridCol w:w="14"/>
        <w:gridCol w:w="182"/>
        <w:gridCol w:w="392"/>
        <w:gridCol w:w="840"/>
        <w:gridCol w:w="154"/>
        <w:gridCol w:w="368"/>
        <w:gridCol w:w="584"/>
        <w:gridCol w:w="224"/>
        <w:gridCol w:w="210"/>
        <w:gridCol w:w="5399"/>
      </w:tblGrid>
      <w:tr>
        <w:trPr>
          <w:trHeight w:val="427" w:hRule="atLeast"/>
        </w:trPr>
        <w:tc>
          <w:tcPr>
            <w:tcW w:w="3793" w:type="dxa"/>
            <w:gridSpan w:val="9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91" w:hRule="exact"/>
        </w:trPr>
        <w:tc>
          <w:tcPr>
            <w:tcW w:w="3793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pieczęć przedsiębiorcy ubiegającego się</w:t>
              <w:br/>
              <w:t>o świadectwo bezpieczeństwa przemysłowego)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99" w:hRule="exact"/>
        </w:trPr>
        <w:tc>
          <w:tcPr>
            <w:tcW w:w="102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ESTIONARIUSZ BEZPIECZEŃSTWA PRZEMYSŁOWEGO</w:t>
            </w:r>
          </w:p>
        </w:tc>
      </w:tr>
      <w:tr>
        <w:trPr>
          <w:trHeight w:val="1136" w:hRule="exact"/>
        </w:trPr>
        <w:tc>
          <w:tcPr>
            <w:tcW w:w="10210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-57" w:right="-57" w:firstLine="34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zawarte w niniejszym kwestionariuszu bezpieczeństwa przemysłowego będą wykorzystane zgodnie</w:t>
              <w:br/>
              <w:t>z ustawą z dnia 5 sierpnia 2010 r. o ochronie informacji niejawnych (Dz. U. Nr 182, poz. 1228), zwaną dalej „ustawą", w toku postępowania bezpieczeństwa przemysłowego mającego na celu ocenę zdolności przedsię</w:t>
              <w:softHyphen/>
              <w:t>biorcy do ochrony informacji niejawnych.</w:t>
            </w:r>
          </w:p>
        </w:tc>
      </w:tr>
      <w:tr>
        <w:trPr>
          <w:trHeight w:val="657" w:hRule="atLeast"/>
        </w:trPr>
        <w:tc>
          <w:tcPr>
            <w:tcW w:w="10210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Dane identyfikujące przedsiębiorcę:</w:t>
            </w:r>
          </w:p>
        </w:tc>
      </w:tr>
      <w:tr>
        <w:trPr>
          <w:trHeight w:val="489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Pełna nazwa</w:t>
            </w:r>
          </w:p>
        </w:tc>
        <w:tc>
          <w:tcPr>
            <w:tcW w:w="8493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3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Nazwa skrócona</w:t>
            </w:r>
          </w:p>
        </w:tc>
        <w:tc>
          <w:tcPr>
            <w:tcW w:w="8171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37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Nazwa używana do celów marketingowych</w:t>
            </w:r>
          </w:p>
        </w:tc>
        <w:tc>
          <w:tcPr>
            <w:tcW w:w="5833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81" w:right="-84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dres siedziby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"/>
              </w:rPr>
              <w:t xml:space="preserve">  s i g n f o r m</w:t>
            </w:r>
          </w:p>
        </w:tc>
        <w:tc>
          <w:tcPr>
            <w:tcW w:w="8367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67" w:type="dxa"/>
            <w:gridSpan w:val="10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kod pocztowy, miasto, ulica, numer domu i lokalu)</w:t>
            </w:r>
          </w:p>
        </w:tc>
      </w:tr>
      <w:tr>
        <w:trPr>
          <w:trHeight w:val="322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7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7" w:type="dxa"/>
            <w:gridSpan w:val="1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województwo, powiat, gmina)</w:t>
            </w:r>
          </w:p>
        </w:tc>
      </w:tr>
      <w:tr>
        <w:trPr>
          <w:trHeight w:val="322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67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7" w:type="dxa"/>
            <w:gridSpan w:val="1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nr telefonu, faksu, adres poczty elektronicznej)</w:t>
            </w:r>
          </w:p>
        </w:tc>
      </w:tr>
      <w:tr>
        <w:trPr>
          <w:trHeight w:val="440" w:hRule="atLeast"/>
        </w:trPr>
        <w:tc>
          <w:tcPr>
            <w:tcW w:w="4601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Statystyczny numer identyfikacyjny (REGON)</w:t>
            </w:r>
          </w:p>
        </w:tc>
        <w:tc>
          <w:tcPr>
            <w:tcW w:w="560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. Numer identyfikacji podatkowej (NIP)</w:t>
            </w:r>
          </w:p>
        </w:tc>
        <w:tc>
          <w:tcPr>
            <w:tcW w:w="6417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Forma prawna</w:t>
            </w:r>
          </w:p>
        </w:tc>
        <w:tc>
          <w:tcPr>
            <w:tcW w:w="8353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11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Rejestr lub ewidencja działalności gospodarczej</w:t>
            </w:r>
          </w:p>
        </w:tc>
        <w:tc>
          <w:tcPr>
            <w:tcW w:w="53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7" w:type="dxa"/>
            <w:gridSpan w:val="1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nazwa i siedziba rejestru lub ewidencji)</w:t>
            </w:r>
          </w:p>
        </w:tc>
      </w:tr>
      <w:tr>
        <w:trPr>
          <w:trHeight w:val="322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67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7" w:type="dxa"/>
            <w:gridSpan w:val="1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nr rejestru lub ewidencji, data rejestracji)</w:t>
            </w:r>
          </w:p>
        </w:tc>
      </w:tr>
      <w:tr>
        <w:trPr>
          <w:trHeight w:val="440" w:hRule="atLeast"/>
        </w:trPr>
        <w:tc>
          <w:tcPr>
            <w:tcW w:w="437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Data rozpoczęcia działalności gospodarczej</w:t>
            </w:r>
          </w:p>
        </w:tc>
        <w:tc>
          <w:tcPr>
            <w:tcW w:w="5833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0210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Dane o strukturze kapitału i powiązaniach kapitałowych:</w:t>
            </w:r>
          </w:p>
        </w:tc>
      </w:tr>
      <w:tr>
        <w:trPr>
          <w:trHeight w:val="489" w:hRule="atLeast"/>
        </w:trPr>
        <w:tc>
          <w:tcPr>
            <w:tcW w:w="327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Wartość kapitału zakładowego</w:t>
            </w:r>
          </w:p>
        </w:tc>
        <w:tc>
          <w:tcPr>
            <w:tcW w:w="693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31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Liczba akcji/udziałów</w:t>
            </w:r>
          </w:p>
        </w:tc>
        <w:tc>
          <w:tcPr>
            <w:tcW w:w="777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25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Wartość nominalna akcji/udziału</w:t>
            </w:r>
          </w:p>
        </w:tc>
        <w:tc>
          <w:tcPr>
            <w:tcW w:w="6785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25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Struktura kapitału:</w:t>
            </w:r>
          </w:p>
        </w:tc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6"/>
        <w:gridCol w:w="1399"/>
        <w:gridCol w:w="1414"/>
        <w:gridCol w:w="2002"/>
      </w:tblGrid>
      <w:tr>
        <w:trPr>
          <w:trHeight w:val="1200" w:hRule="exac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, nazwisko, nr PESEL i adres zamieszkania właściciela</w:t>
              <w:br/>
              <w:t>lub pełna nazwa i adres siedziby, numer i siedziba rejestru</w:t>
              <w:br/>
              <w:t>działalności gospodarczej, dla podmiotów działających</w:t>
              <w:br/>
              <w:t>wg prawa polskiego także NIP i REGON posiadacza</w:t>
              <w:br/>
              <w:t>co najmniej 5% akcji/udziałów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customMarkFollows="1" w:id="2"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akcji/ udziałów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akcji/ udziałów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sunek i rodzaj uprzywilejowania</w:t>
              <w:br/>
              <w:t xml:space="preserve"> akcji/udziałów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customMarkFollows="1" w:id="3"/>
              <w:t>2</w:t>
            </w:r>
          </w:p>
        </w:tc>
      </w:tr>
      <w:tr>
        <w:trPr>
          <w:trHeight w:val="80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0"/>
      </w:tblGrid>
      <w:tr>
        <w:trPr>
          <w:trHeight w:val="440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spacing w:lineRule="exact" w:line="240" w:before="0" w:after="20"/>
              <w:ind w:left="18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Udział co najmniej 5% w kapitale innych podmiotó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1"/>
        <w:gridCol w:w="1361"/>
        <w:gridCol w:w="2509"/>
      </w:tblGrid>
      <w:tr>
        <w:trPr>
          <w:trHeight w:val="78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a nazwa i adres siedziby, numer i siedziba rejestru</w:t>
              <w:br/>
              <w:t>działalności gospodarczej, dla podmiotów działających</w:t>
              <w:br/>
              <w:t>wg prawa polskiego także NIP i REG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akcji/</w:t>
              <w:br/>
              <w:t>udziałów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akcji/udziałów</w:t>
            </w:r>
          </w:p>
        </w:tc>
      </w:tr>
      <w:tr>
        <w:trPr>
          <w:trHeight w:val="70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0"/>
      </w:tblGrid>
      <w:tr>
        <w:trPr>
          <w:trHeight w:val="669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Dane o źródłach pochodzenia środków finansowych i sytuacji finansowej:</w:t>
            </w:r>
          </w:p>
        </w:tc>
      </w:tr>
      <w:tr>
        <w:trPr>
          <w:trHeight w:val="717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. Wykaz 5 największych umów, uporządkowanych pod względem wartości przedmiotu umowy, wykonywa</w:t>
              <w:softHyphen/>
              <w:t>nych w ciągu ostatnich 3 lat na rzecz kontrahentów krajowy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6"/>
        <w:gridCol w:w="3322"/>
        <w:gridCol w:w="1984"/>
        <w:gridCol w:w="2169"/>
      </w:tblGrid>
      <w:tr>
        <w:trPr>
          <w:trHeight w:val="518" w:hRule="exac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umowy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ntrahenta i adres</w:t>
              <w:br/>
              <w:t>jego siedzi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umow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0"/>
      </w:tblGrid>
      <w:tr>
        <w:trPr>
          <w:trHeight w:val="717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Wykaz 5 największych umów wykonywanych w ciągu ostatnich 3 lat na rzecz kontrahentów zagranicz</w:t>
              <w:softHyphen/>
              <w:t>ny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9"/>
        <w:gridCol w:w="2007"/>
        <w:gridCol w:w="2372"/>
        <w:gridCol w:w="950"/>
        <w:gridCol w:w="1984"/>
        <w:gridCol w:w="2169"/>
        <w:gridCol w:w="14"/>
      </w:tblGrid>
      <w:tr>
        <w:trPr>
          <w:trHeight w:val="518" w:hRule="exact"/>
        </w:trPr>
        <w:tc>
          <w:tcPr>
            <w:tcW w:w="5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umowy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ntrahenta i adres</w:t>
              <w:br/>
              <w:t>jego siedzi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umow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</w:tr>
      <w:tr>
        <w:trPr>
          <w:trHeight w:val="70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 w:before="3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Zysk/strata netto za ostatnie trzy lata obrotowe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customMarkFollows="1" w:id="4"/>
              <w:t>3</w:t>
            </w:r>
          </w:p>
        </w:tc>
      </w:tr>
      <w:tr>
        <w:trPr>
          <w:trHeight w:val="369" w:hRule="atLeast"/>
        </w:trPr>
        <w:tc>
          <w:tcPr>
            <w:tcW w:w="73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–</w:t>
            </w:r>
          </w:p>
        </w:tc>
        <w:tc>
          <w:tcPr>
            <w:tcW w:w="9482" w:type="dxa"/>
            <w:gridSpan w:val="5"/>
            <w:tcBorders>
              <w:bottom w:val="dotted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–</w:t>
            </w:r>
          </w:p>
        </w:tc>
        <w:tc>
          <w:tcPr>
            <w:tcW w:w="9482" w:type="dxa"/>
            <w:gridSpan w:val="5"/>
            <w:tcBorders>
              <w:bottom w:val="dotted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–</w:t>
            </w:r>
          </w:p>
        </w:tc>
        <w:tc>
          <w:tcPr>
            <w:tcW w:w="9482" w:type="dxa"/>
            <w:gridSpan w:val="5"/>
            <w:tcBorders>
              <w:bottom w:val="dotted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Nazwa i adres właściwego urzędu skarbowego (właściwych urzędów skarbowych):</w:t>
            </w:r>
          </w:p>
        </w:tc>
      </w:tr>
      <w:tr>
        <w:trPr>
          <w:trHeight w:val="160" w:hRule="exac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737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Czy przedsiębiorca ma zaległości w podatkach stanowiących dochód budżetu państwa:</w:t>
            </w:r>
          </w:p>
        </w:tc>
      </w:tr>
      <w:tr>
        <w:trPr>
          <w:trHeight w:val="687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82_2047888437"/>
            <w:bookmarkStart w:id="1" w:name="__Fieldmark__82_2047888437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83_2047888437"/>
            <w:bookmarkStart w:id="3" w:name="__Fieldmark__83_2047888437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583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 Nazwa i adres siedziby właściwej jednostki (właściwych jednostek) samorządu terytorialnego:</w:t>
            </w:r>
          </w:p>
        </w:tc>
      </w:tr>
      <w:tr>
        <w:trPr>
          <w:trHeight w:val="160" w:hRule="exac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737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Czy przedsiębiorca ma zaległości w wywiązywaniu się z podatków i opłat lokalnych:</w:t>
            </w:r>
          </w:p>
        </w:tc>
      </w:tr>
      <w:tr>
        <w:trPr>
          <w:trHeight w:val="687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85_2047888437"/>
            <w:bookmarkStart w:id="5" w:name="__Fieldmark__85_2047888437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86_2047888437"/>
            <w:bookmarkStart w:id="7" w:name="__Fieldmark__86_2047888437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583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</w:t>
              <w:tab/>
              <w:t>Nazwa i adres siedziby właściwej jednostki organizacyjnej (właściwych jednostek organizacyjnych) Zakła</w:t>
              <w:softHyphen/>
              <w:t>du Ubezpieczeń Społecznych:</w:t>
            </w:r>
          </w:p>
        </w:tc>
      </w:tr>
      <w:tr>
        <w:trPr>
          <w:trHeight w:val="160" w:hRule="exac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737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  <w:tab/>
              <w:t>Czy przedsiębiorca ma zaległości w odprowadzaniu składek na ubezpieczenia społeczne, ubezpieczenie zdrowotne oraz Fundusz Pracy i Fundusz Gwarantowanych Świadczeń Pracowniczych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88_2047888437"/>
            <w:bookmarkStart w:id="9" w:name="__Fieldmark__88_2047888437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89_2047888437"/>
            <w:bookmarkStart w:id="11" w:name="__Fieldmark__89_204788843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655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</w:t>
              <w:tab/>
              <w:t>Czy przedsiębiorca jest w trakcie postępowania ugodowego z wierzycielami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90_2047888437"/>
            <w:bookmarkStart w:id="13" w:name="__Fieldmark__90_204788843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91_2047888437"/>
            <w:bookmarkStart w:id="15" w:name="__Fieldmark__91_204788843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9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</w:t>
              <w:tab/>
              <w:t>Czy w odniesieniu do przedsiębiorcy prowadzone jest postępowanie w sprawie o przestępstwo skarbowe lub wykroczenie skarbowe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92_2047888437"/>
            <w:bookmarkStart w:id="17" w:name="__Fieldmark__92_204788843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3_2047888437"/>
            <w:bookmarkStart w:id="19" w:name="__Fieldmark__93_204788843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9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</w:t>
              <w:tab/>
              <w:t>Czy wobec przedsiębiorcy prowadzone jest sądowo-komornicze lub administracyjne postępowanie egze</w:t>
              <w:softHyphen/>
              <w:t>kucyjne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94_2047888437"/>
            <w:bookmarkStart w:id="21" w:name="__Fieldmark__94_204788843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95_2047888437"/>
            <w:bookmarkStart w:id="23" w:name="__Fieldmark__95_204788843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66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</w:t>
              <w:tab/>
              <w:t>Czy wobec przedsiębiorcy toczy się postępowanie z wniosku o ogłoszenie upadłości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96_2047888437"/>
            <w:bookmarkStart w:id="25" w:name="__Fieldmark__96_204788843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97_2047888437"/>
            <w:bookmarkStart w:id="27" w:name="__Fieldmark__97_204788843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90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.</w:t>
              <w:tab/>
              <w:t>Wykaz numerów rachunków bankowych przedsiębiorcy (na pierwszym miejscu numer rachunku podsta</w:t>
              <w:softHyphen/>
              <w:t>wowego):</w:t>
            </w:r>
          </w:p>
        </w:tc>
      </w:tr>
      <w:tr>
        <w:trPr>
          <w:trHeight w:val="80" w:hRule="atLeast"/>
        </w:trPr>
        <w:tc>
          <w:tcPr>
            <w:tcW w:w="10219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rachunku bankowego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adres banku</w:t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"/>
        <w:gridCol w:w="1778"/>
        <w:gridCol w:w="578"/>
        <w:gridCol w:w="2977"/>
        <w:gridCol w:w="2289"/>
        <w:gridCol w:w="2289"/>
      </w:tblGrid>
      <w:tr>
        <w:trPr>
          <w:trHeight w:val="379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 Dane o strukturze organizacyjnej:</w:t>
            </w:r>
          </w:p>
        </w:tc>
      </w:tr>
      <w:tr>
        <w:trPr>
          <w:trHeight w:val="379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czba oddziałów</w:t>
            </w:r>
          </w:p>
        </w:tc>
        <w:tc>
          <w:tcPr>
            <w:tcW w:w="57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7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425" w:right="-57" w:hanging="24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Podstawowe informacje o oddziałach:</w:t>
            </w:r>
          </w:p>
        </w:tc>
      </w:tr>
      <w:tr>
        <w:trPr>
          <w:trHeight w:val="106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ddziału i adres siedziby oddziału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</w:t>
            </w:r>
          </w:p>
        </w:tc>
      </w:tr>
      <w:tr>
        <w:trPr>
          <w:trHeight w:val="86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9"/>
      </w:tblGrid>
      <w:tr>
        <w:trPr>
          <w:trHeight w:val="883" w:hRule="atLeast"/>
        </w:trPr>
        <w:tc>
          <w:tcPr>
            <w:tcW w:w="10219" w:type="dxa"/>
            <w:tcBorders/>
            <w:vAlign w:val="bottom"/>
          </w:tcPr>
          <w:p>
            <w:pPr>
              <w:pStyle w:val="Normal"/>
              <w:spacing w:lineRule="exact" w:line="250" w:before="0" w:after="20"/>
              <w:ind w:left="198" w:right="-57" w:hanging="255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Dane osób wchodzących w skład organów przedsiębiorcy: zarządzających </w:t>
            </w:r>
            <w:r>
              <w:rPr>
                <w:rFonts w:cs="Arial" w:ascii="Arial" w:hAnsi="Arial"/>
                <w:color w:val="000000"/>
                <w:spacing w:val="-2"/>
              </w:rPr>
              <w:t>(np. zarząd, komplementariusz,</w:t>
            </w:r>
            <w:r>
              <w:rPr>
                <w:rFonts w:cs="Arial" w:ascii="Arial" w:hAnsi="Arial"/>
                <w:color w:val="000000"/>
              </w:rPr>
              <w:t xml:space="preserve"> dyrektor, kierownik, właściciel)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kontrolnych </w:t>
            </w:r>
            <w:r>
              <w:rPr>
                <w:rFonts w:cs="Arial" w:ascii="Arial" w:hAnsi="Arial"/>
                <w:color w:val="000000"/>
              </w:rPr>
              <w:t xml:space="preserve">(np. rada nadzorcza, rada pracownicza, komisja rewizyjna) </w:t>
            </w:r>
            <w:r>
              <w:rPr>
                <w:rFonts w:cs="Arial" w:ascii="Arial" w:hAnsi="Arial"/>
                <w:b/>
                <w:bCs/>
                <w:color w:val="000000"/>
              </w:rPr>
              <w:t>i osób działających z ich upoważnienia</w:t>
            </w:r>
            <w:r>
              <w:rPr>
                <w:rFonts w:cs="Arial" w:ascii="Arial" w:hAnsi="Arial"/>
                <w:color w:val="000000"/>
              </w:rPr>
              <w:t xml:space="preserve"> (np. prokurent, pełnomocnik)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11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6"/>
        <w:gridCol w:w="1843"/>
        <w:gridCol w:w="3260"/>
        <w:gridCol w:w="2452"/>
      </w:tblGrid>
      <w:tr>
        <w:trPr>
          <w:trHeight w:val="662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EL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customMarkFollows="1" w:id="5"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zamieszkan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"/>
        <w:gridCol w:w="476"/>
        <w:gridCol w:w="9449"/>
      </w:tblGrid>
      <w:tr>
        <w:trPr>
          <w:trHeight w:val="427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0" w:after="20"/>
              <w:ind w:left="198" w:right="-57" w:hanging="255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  <w:tab/>
              <w:t>Dane o systemie ochrony informacji niejawnych:</w:t>
            </w:r>
          </w:p>
        </w:tc>
      </w:tr>
      <w:tr>
        <w:trPr>
          <w:trHeight w:val="561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0" w:after="120"/>
              <w:ind w:left="425" w:right="-57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. Adres lokalizacji systemu (kod pocztowy, miasto, ulica, numer domu i lokalu)</w:t>
            </w:r>
          </w:p>
        </w:tc>
      </w:tr>
      <w:tr>
        <w:trPr>
          <w:trHeight w:val="813" w:hRule="atLeast"/>
        </w:trPr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  <w:tab/>
              <w:t>Czy przedsiębiorca zorganizował strefy ochronne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60_2047888437"/>
            <w:bookmarkStart w:id="29" w:name="__Fieldmark__160_2047888437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61_2047888437"/>
            <w:bookmarkStart w:id="31" w:name="__Fieldmark__161_2047888437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9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  <w:tab/>
              <w:t>Czy przedsiębiorca wprowadził system kontroli wejścia i wyjścia ze stref ochronnych oraz uprawnienia do przebywania w tych strefach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62_2047888437"/>
            <w:bookmarkStart w:id="33" w:name="__Fieldmark__162_2047888437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63_2047888437"/>
            <w:bookmarkStart w:id="35" w:name="__Fieldmark__163_2047888437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  <w:tab/>
              <w:t>Czy przedsiębiorca zorganizował kancelarię tajną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64_2047888437"/>
            <w:bookmarkStart w:id="37" w:name="__Fieldmark__164_2047888437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65_2047888437"/>
            <w:bookmarkStart w:id="39" w:name="__Fieldmark__165_2047888437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9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</w:t>
              <w:tab/>
              <w:t>Czy przedsiębiorca posiada komórkę organizacyjną odpowiedzialną za właściwe rejestrowanie, przecho</w:t>
              <w:softHyphen/>
              <w:t>wywanie, obieg i wydawanie materiałów niejawnych o klauzuli „poufne"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166_2047888437"/>
            <w:bookmarkStart w:id="41" w:name="__Fieldmark__166_2047888437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167_2047888437"/>
            <w:bookmarkStart w:id="43" w:name="__Fieldmark__167_204788843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bookmarkStart w:id="44" w:name="OLE_LINK1"/>
            <w:bookmarkEnd w:id="44"/>
            <w:r>
              <w:rPr>
                <w:rFonts w:cs="Arial" w:ascii="Arial" w:hAnsi="Arial"/>
                <w:color w:val="000000"/>
              </w:rPr>
              <w:t>f.</w:t>
              <w:tab/>
              <w:t>Czy system ochrony informacji niejawnych jest obsługiwany lub wspomagany przez:</w:t>
            </w:r>
          </w:p>
        </w:tc>
      </w:tr>
      <w:tr>
        <w:trPr>
          <w:trHeight w:val="509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60" w:before="0" w:after="20"/>
              <w:ind w:left="649" w:right="-57" w:hanging="17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ab/>
              <w:t>pracowników przedsiębiorcy wykonujących obowiązki w zakresie ochrony:</w:t>
            </w:r>
          </w:p>
        </w:tc>
      </w:tr>
      <w:tr>
        <w:trPr>
          <w:trHeight w:val="809" w:hRule="atLeast"/>
        </w:trPr>
        <w:tc>
          <w:tcPr>
            <w:tcW w:w="102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40" w:after="0"/>
              <w:ind w:left="2835" w:firstLine="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5" w:name="__Fieldmark__168_2047888437"/>
            <w:bookmarkStart w:id="46" w:name="__Fieldmark__168_2047888437"/>
            <w:bookmarkEnd w:id="4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" w:name="__Fieldmark__169_2047888437"/>
            <w:bookmarkStart w:id="48" w:name="__Fieldmark__169_2047888437"/>
            <w:bookmarkEnd w:id="4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509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60" w:before="0" w:after="20"/>
              <w:ind w:left="649" w:right="-57" w:hanging="1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lub podmioty prowadzące działalność w zakresie ochrony osób i mienia (jeżeli tak, proszę podać pełną nazwę, adres siedziby, numer telefonu, numer koncesji/zezwolenia, datę wydania koncesji/zezwo</w:t>
              <w:softHyphen/>
              <w:t>lenia)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" w:name="__Fieldmark__170_2047888437"/>
            <w:bookmarkStart w:id="50" w:name="__Fieldmark__170_2047888437"/>
            <w:bookmarkEnd w:id="5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" w:name="__Fieldmark__171_2047888437"/>
            <w:bookmarkStart w:id="52" w:name="__Fieldmark__171_2047888437"/>
            <w:bookmarkEnd w:id="5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369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6"/>
        <w:gridCol w:w="1408"/>
        <w:gridCol w:w="1613"/>
        <w:gridCol w:w="1488"/>
        <w:gridCol w:w="1809"/>
        <w:gridCol w:w="1885"/>
      </w:tblGrid>
      <w:tr>
        <w:trPr>
          <w:trHeight w:val="600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</w:t>
              <w:tab/>
              <w:t>Czy w pomieszczeniach, w których mają być przechowywane informacje niejawne, zastosowano wyposa</w:t>
              <w:softHyphen/>
              <w:t>żenie i urządzenia służące ochronie informacji niejawnych, którym na podstawie odrębnych przepisów przyznano certyfikaty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" w:name="__Fieldmark__176_2047888437"/>
            <w:bookmarkStart w:id="54" w:name="__Fieldmark__176_2047888437"/>
            <w:bookmarkEnd w:id="5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" w:name="__Fieldmark__177_2047888437"/>
            <w:bookmarkStart w:id="56" w:name="__Fieldmark__177_2047888437"/>
            <w:bookmarkEnd w:id="5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857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</w:t>
              <w:tab/>
              <w:t>Czy podjęto działania mające na celu uzyskanie świadectwa akredytacji bezpieczeństwa systemu teleinfor</w:t>
              <w:softHyphen/>
              <w:t>matycznego:</w:t>
            </w:r>
          </w:p>
        </w:tc>
      </w:tr>
      <w:tr>
        <w:trPr>
          <w:trHeight w:val="509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60" w:before="0" w:after="20"/>
              <w:ind w:left="649" w:right="-57" w:hanging="17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ab/>
              <w:t>do poziomu „poufne"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" w:name="__Fieldmark__178_2047888437"/>
            <w:bookmarkStart w:id="58" w:name="__Fieldmark__178_2047888437"/>
            <w:bookmarkEnd w:id="5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" w:name="__Fieldmark__179_2047888437"/>
            <w:bookmarkStart w:id="60" w:name="__Fieldmark__179_2047888437"/>
            <w:bookmarkEnd w:id="6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509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60" w:before="0" w:after="20"/>
              <w:ind w:left="649" w:right="-57" w:hanging="17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ab/>
              <w:t>do poziomu „tajne"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" w:name="__Fieldmark__180_2047888437"/>
            <w:bookmarkStart w:id="62" w:name="__Fieldmark__180_2047888437"/>
            <w:bookmarkEnd w:id="6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3" w:name="__Fieldmark__181_2047888437"/>
            <w:bookmarkStart w:id="64" w:name="__Fieldmark__181_2047888437"/>
            <w:bookmarkEnd w:id="6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509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60" w:before="0" w:after="20"/>
              <w:ind w:left="649" w:right="-57" w:hanging="17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ab/>
              <w:t>do poziomu „ściśle tajne":</w:t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 w:before="20" w:after="0"/>
              <w:ind w:left="2835" w:firstLine="6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" w:name="__Fieldmark__182_2047888437"/>
            <w:bookmarkStart w:id="66" w:name="__Fieldmark__182_2047888437"/>
            <w:bookmarkEnd w:id="6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" w:name="__Fieldmark__183_2047888437"/>
            <w:bookmarkStart w:id="68" w:name="__Fieldmark__183_2047888437"/>
            <w:bookmarkEnd w:id="6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  <w:tab/>
              <w:t>NIE</w:t>
            </w:r>
          </w:p>
        </w:tc>
      </w:tr>
      <w:tr>
        <w:trPr>
          <w:trHeight w:val="506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pacing w:lineRule="exact" w:line="250" w:before="0" w:after="20"/>
              <w:ind w:left="198" w:right="-57" w:hanging="255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Wykazy:</w:t>
            </w:r>
          </w:p>
        </w:tc>
      </w:tr>
      <w:tr>
        <w:trPr>
          <w:trHeight w:val="1137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pracowników posiadających poświadczenia bezpieczeństwa uprawniające do dostępu do informacji nie</w:t>
              <w:softHyphen/>
              <w:t>jawnych, w tym poświadczenia uprawniające do dostępu do informacji niejawnych międzynarodowych</w:t>
              <w:br/>
              <w:t>w rozumieniu art. 11 ust. 2 ustawy:</w:t>
            </w:r>
          </w:p>
        </w:tc>
      </w:tr>
      <w:tr>
        <w:trPr>
          <w:trHeight w:val="279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lauzula, numer poświadczenia</w:t>
              <w:br/>
              <w:t>i organ</w:t>
              <w:br/>
              <w:t>wydając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a</w:t>
              <w:br/>
              <w:t>ważności</w:t>
              <w:br/>
              <w:t>poświadcz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umer i data</w:t>
              <w:br/>
              <w:t>wydania</w:t>
              <w:br/>
              <w:t>zaświadczenia</w:t>
              <w:br/>
              <w:t>o przeszkoleniu</w:t>
              <w:br/>
              <w:t>z zakresu</w:t>
              <w:br/>
              <w:t>ochrony</w:t>
              <w:br/>
              <w:t>informacji</w:t>
              <w:br/>
              <w:t>niejawnych</w:t>
              <w:br/>
              <w:t>i nazwa organu</w:t>
              <w:br/>
              <w:t>wydającego zaświadczen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wisko</w:t>
              <w:br/>
              <w:t>lub funkcja</w:t>
            </w:r>
          </w:p>
        </w:tc>
      </w:tr>
      <w:tr>
        <w:trPr>
          <w:trHeight w:val="9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425" w:right="-57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.</w:t>
              <w:tab/>
              <w:t>pracowników, których ankiety bezpieczeństwa osobowego dołączono do wniosku o przeprowadzenie postępowania bezpieczeństwa przemysłowego, w celu przeprowadzenia poszerzonych postępowań sprawdzających, to jest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customMarkFollows="1" w:id="6"/>
              <w:t>5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50" w:before="80" w:after="20"/>
              <w:ind w:left="647" w:right="-57" w:hanging="1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ierownika przedsiębiorcy, pełnomocnika ds. ochrony informacji niejawnych, zastępców pełnomocnika</w:t>
              <w:br/>
              <w:t>ds. ochrony informacji niejaw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50" w:before="80" w:after="20"/>
              <w:ind w:left="647" w:right="-57" w:hanging="1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ób mających mieć dostęp do informacji niejawnych o klauzuli „tajne" i „ściśle tajne"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50" w:before="80" w:after="20"/>
              <w:ind w:left="647" w:right="-57" w:hanging="1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ób mających mieć dostęp do informacji niejawnych międzynarodowych w rozumieniu art. 11 ust. 2 ustaw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1555"/>
        <w:gridCol w:w="3149"/>
        <w:gridCol w:w="2869"/>
      </w:tblGrid>
      <w:tr>
        <w:trPr>
          <w:trHeight w:val="1299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y poziom dostępu</w:t>
              <w:br/>
              <w:t>do informacji niejawnych</w:t>
              <w:br/>
              <w:t>(klauzula), w tym informacji</w:t>
              <w:br/>
              <w:t>niejawnych międzynarodowych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</w:t>
              <w:br/>
              <w:t>lub funkcja</w:t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0" w:after="20"/>
        <w:ind w:left="425" w:right="98" w:hanging="244"/>
        <w:jc w:val="both"/>
        <w:rPr/>
      </w:pPr>
      <w:r>
        <w:rPr>
          <w:rFonts w:cs="Arial" w:ascii="Arial" w:hAnsi="Arial"/>
          <w:color w:val="000000"/>
        </w:rPr>
        <w:t>c. osób, które ze strony przedsiębiorcy wykonują lub będą wykonywać funkcje związane z ochroną informacji niejawnych, to jest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a przedsiębiorcy w rozumieniu ustaw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rPr/>
      </w:pPr>
      <w:r>
        <w:rPr>
          <w:rFonts w:cs="Arial" w:ascii="Arial" w:hAnsi="Arial"/>
          <w:color w:val="000000"/>
        </w:rPr>
        <w:t>pełnomocnika ds. ochrony informacji niejaw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pełnomocnika ds. ochrony informacji niejaw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a kancelarii taj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ktora bezpieczeństwa teleinformatyczn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pracowników pionu ochro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50" w:before="80" w:after="20"/>
        <w:ind w:left="647" w:right="-57" w:hanging="1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a bezpieczeństwa teleinformatycznego:</w:t>
      </w:r>
    </w:p>
    <w:p>
      <w:pPr>
        <w:pStyle w:val="Normal"/>
        <w:spacing w:lineRule="exact" w:line="250" w:before="80" w:after="2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1" w:type="dxa"/>
        <w:jc w:val="left"/>
        <w:tblInd w:w="4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3"/>
        <w:gridCol w:w="1985"/>
        <w:gridCol w:w="4153"/>
      </w:tblGrid>
      <w:tr>
        <w:trPr>
          <w:trHeight w:val="605" w:hRule="exac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</w:t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3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80" w:after="2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80" w:after="2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80" w:after="20"/>
        <w:ind w:right="1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mieszczące się w polach kwestionariusza dane oraz dane o kolejnych, odrębnych systemach wymienionych</w:t>
        <w:br/>
        <w:t>w pkt 6 a, w zakresie od pkt 6 b do pkt 6 g, należy wpisać na dodatkowych arkuszach, z przywołaniem punktu,</w:t>
        <w:br/>
        <w:t>i dołączyć do dokumentu.</w:t>
      </w:r>
    </w:p>
    <w:p>
      <w:pPr>
        <w:pStyle w:val="Normal"/>
        <w:spacing w:lineRule="exact" w:line="250" w:before="80" w:after="20"/>
        <w:ind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80" w:after="20"/>
        <w:ind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07"/>
      </w:tblGrid>
      <w:tr>
        <w:trPr>
          <w:trHeight w:val="600" w:hRule="atLeast"/>
        </w:trPr>
        <w:tc>
          <w:tcPr>
            <w:tcW w:w="1010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lineRule="exact" w:line="240" w:before="20" w:after="0"/>
              <w:ind w:left="2835" w:firstLine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20" w:before="20" w:after="0"/>
        <w:ind w:right="9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 osoby upoważnionej do składania oświadczeń woli w imieniu przedsiębiorcy)</w:t>
      </w:r>
    </w:p>
    <w:p>
      <w:pPr>
        <w:pStyle w:val="Normal"/>
        <w:spacing w:lineRule="exact" w:line="220" w:before="20" w:after="0"/>
        <w:ind w:right="9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20" w:before="20" w:after="0"/>
        <w:ind w:right="9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8"/>
        <w:gridCol w:w="714"/>
        <w:gridCol w:w="6211"/>
        <w:gridCol w:w="2594"/>
      </w:tblGrid>
      <w:tr>
        <w:trPr>
          <w:trHeight w:val="600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621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6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ind w:left="142" w:right="112" w:hanging="142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W przypadku osób fizycznych obcokrajowców należy podać: datę i miejsce urodzenia, imię ojca i matki oraz obywatelstwo</w:t>
        <w:br/>
        <w:t>i narodowość.</w:t>
      </w:r>
    </w:p>
  </w:endnote>
  <w:endnote w:id="3">
    <w:p>
      <w:pPr>
        <w:pStyle w:val="Endnote"/>
        <w:spacing w:lineRule="exact" w:line="240"/>
        <w:ind w:left="142" w:right="112" w:hanging="142"/>
        <w:jc w:val="both"/>
        <w:rPr/>
      </w:pPr>
      <w:r>
        <w:rPr>
          <w:rStyle w:val="EndnoteCharacters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Dotyczy akcji/udziałów o szczególnych uprawnieniach określonych w umowie spółki, w szczególności prawa głosu, prawa</w:t>
        <w:br/>
        <w:t>do dywidendy, sposobu podziału majątku w przypadku likwidacji.</w:t>
      </w:r>
    </w:p>
  </w:endnote>
  <w:endnote w:id="4">
    <w:p>
      <w:pPr>
        <w:pStyle w:val="Endnote"/>
        <w:spacing w:lineRule="exact" w:line="240"/>
        <w:ind w:left="142" w:right="112" w:hanging="142"/>
        <w:jc w:val="both"/>
        <w:rPr/>
      </w:pPr>
      <w:r>
        <w:rPr>
          <w:rStyle w:val="EndnoteCharacters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Dane powinny być potwierdzone stosownym dokumentem, to jest sprawozdaniem finansowym, a jeżeli podlega ono ba</w:t>
        <w:softHyphen/>
        <w:t>daniu przez biegłego rewidenta zgodnie z przepisami o rachunkowości, również z dołączoną opinią o badanym sprawo</w:t>
        <w:softHyphen/>
        <w:t>zdaniu,</w:t>
        <w:br/>
        <w:t>a w przypadku wykonawców niezobowiązanych do sporządzania sprawozdania finansowego innym dokumentem</w:t>
        <w:br/>
        <w:t>określającym obroty oraz zobowiązania i należności — za okres ostatnich trzech lat obrachunkowych, a jeżeli okres prowa</w:t>
        <w:softHyphen/>
        <w:t>dzenia działalności jest krótszy — za ten okres.</w:t>
      </w:r>
    </w:p>
  </w:endnote>
  <w:endnote w:id="5">
    <w:p>
      <w:pPr>
        <w:pStyle w:val="Endnote"/>
        <w:spacing w:lineRule="exact" w:line="240"/>
        <w:ind w:left="142" w:right="112" w:hanging="142"/>
        <w:jc w:val="both"/>
        <w:rPr/>
      </w:pPr>
      <w:r>
        <w:rPr>
          <w:rStyle w:val="EndnoteCharacters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W przypadku obcokrajowców należy podać: datę i miejsce urodzenia, imię ojca i matki, obywatelstwo i narodowość oraz</w:t>
        <w:br/>
        <w:t>adres ostatniego miejsca zamieszkania.</w:t>
      </w:r>
    </w:p>
  </w:endnote>
  <w:endnote w:id="6">
    <w:p>
      <w:pPr>
        <w:pStyle w:val="Endnote"/>
        <w:spacing w:lineRule="exact" w:line="240"/>
        <w:ind w:left="142" w:right="112" w:hanging="142"/>
        <w:jc w:val="both"/>
        <w:rPr/>
      </w:pPr>
      <w:r>
        <w:rPr>
          <w:rStyle w:val="EndnoteCharacters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W wykazie należy uwzględnić osoby w zależności od wnioskowanego stopnia świadectw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86.470 (1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6:00Z</dcterms:created>
  <dc:creator>Robert Borkowski</dc:creator>
  <dc:description>Dz.U. 2011 Nr 86, poz. 470 (1)</dc:description>
  <dc:language>en-US</dc:language>
  <cp:lastModifiedBy>www.SignForm.pl Sp. z o.o.</cp:lastModifiedBy>
  <dcterms:modified xsi:type="dcterms:W3CDTF">2011-05-11T09:05:00Z</dcterms:modified>
  <cp:revision>3</cp:revision>
  <dc:subject/>
  <dc:title>Kwestionariusz bezpieczeństwa przemysłowego</dc:title>
</cp:coreProperties>
</file>